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021667383"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949931027"/>
            <w:bookmarkStart w:id="4" w:name="__Fieldmark__0_294993102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949931027"/>
            <w:bookmarkStart w:id="6" w:name="__Fieldmark__1_294993102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949931027"/>
            <w:bookmarkStart w:id="8" w:name="__Fieldmark__2_2949931027"/>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949931027"/>
            <w:bookmarkStart w:id="10" w:name="__Fieldmark__3_2949931027"/>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949931027"/>
            <w:bookmarkStart w:id="12" w:name="__Fieldmark__4_2949931027"/>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949931027"/>
            <w:bookmarkStart w:id="14" w:name="__Fieldmark__5_2949931027"/>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949931027"/>
            <w:bookmarkStart w:id="16" w:name="__Fieldmark__6_2949931027"/>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949931027"/>
            <w:bookmarkStart w:id="18" w:name="__Fieldmark__7_2949931027"/>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949931027"/>
            <w:bookmarkStart w:id="20" w:name="__Fieldmark__8_2949931027"/>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949931027"/>
            <w:bookmarkStart w:id="22" w:name="__Fieldmark__9_2949931027"/>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949931027"/>
            <w:bookmarkStart w:id="24" w:name="__Fieldmark__10_2949931027"/>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949931027"/>
            <w:bookmarkStart w:id="26" w:name="__Fieldmark__11_2949931027"/>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949931027"/>
            <w:bookmarkStart w:id="28" w:name="__Fieldmark__12_2949931027"/>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w:t>
      </w:r>
      <w:r>
        <w:rPr/>
        <w:t xml:space="preserve">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949931027"/>
            <w:bookmarkStart w:id="30" w:name="__Fieldmark__14_2949931027"/>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949931027"/>
            <w:bookmarkStart w:id="32" w:name="__Fieldmark__15_2949931027"/>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949931027"/>
            <w:bookmarkStart w:id="34" w:name="__Fieldmark__16_2949931027"/>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949931027"/>
            <w:bookmarkStart w:id="36" w:name="__Fieldmark__17_2949931027"/>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949931027"/>
            <w:bookmarkStart w:id="38" w:name="__Fieldmark__18_2949931027"/>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949931027"/>
            <w:bookmarkStart w:id="40" w:name="__Fieldmark__19_2949931027"/>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949931027"/>
            <w:bookmarkStart w:id="42" w:name="__Fieldmark__20_2949931027"/>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949931027"/>
            <w:bookmarkStart w:id="44" w:name="__Fieldmark__21_2949931027"/>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949931027"/>
            <w:bookmarkStart w:id="46" w:name="__Fieldmark__22_2949931027"/>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w:t>
      </w:r>
      <w:r>
        <w:rPr/>
        <w:t>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an appro</w:t>
      </w:r>
      <w:r>
        <w:rPr/>
        <w:t>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w:t>
      </w:r>
    </w:p>
    <w:p>
      <w:pPr>
        <w:pStyle w:val="Normal"/>
        <w:rPr/>
      </w:pPr>
      <w:r>
        <w:rPr>
          <w:sz w:val="22"/>
          <w:szCs w:val="24"/>
        </w:rPr>
        <w:t xml:space="preserve">If there are any restrictions regarding your right to work in the country for which the post has been advertised, i.e. length of work visa, type of work etc please state it on the form. </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for a period of time in line with Data Protection guidelines.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Subject to certain exempted occupations, convictions that are ‘spent’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ly 2014</w:t>
    </w:r>
  </w:p>
  <w:p>
    <w:pPr>
      <w:pStyle w:val="Footer"/>
      <w:ind w:right="360" w:hanging="0"/>
      <w:jc w:val="right"/>
      <w:rPr>
        <w:rStyle w:val="PageNumber"/>
      </w:rPr>
    </w:pPr>
    <w:r>
      <w:rPr/>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33:00Z</dcterms:created>
  <dc:creator>NTGTI4</dc:creator>
  <dc:description>OA Job Description master</dc:description>
  <cp:keywords>19</cp:keywords>
  <dc:language>en-US</dc:language>
  <cp:lastModifiedBy>Sianga, Mundia  (Zambia)</cp:lastModifiedBy>
  <cp:lastPrinted>2008-11-07T15:21:00Z</cp:lastPrinted>
  <dcterms:modified xsi:type="dcterms:W3CDTF">2014-07-20T09:33:00Z</dcterms:modified>
  <cp:revision>2</cp:revision>
  <dc:subject/>
  <dc:title>Job Description (DPM 10)                                                               The British Council</dc:title>
</cp:coreProperties>
</file>