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593823533"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4245642458"/>
            <w:bookmarkStart w:id="4" w:name="__Fieldmark__0_4245642458"/>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4245642458"/>
            <w:bookmarkStart w:id="6" w:name="__Fieldmark__1_4245642458"/>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4245642458"/>
            <w:bookmarkStart w:id="8" w:name="__Fieldmark__2_4245642458"/>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4245642458"/>
            <w:bookmarkStart w:id="10" w:name="__Fieldmark__3_4245642458"/>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4245642458"/>
            <w:bookmarkStart w:id="12" w:name="__Fieldmark__4_4245642458"/>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4245642458"/>
            <w:bookmarkStart w:id="14" w:name="__Fieldmark__5_4245642458"/>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4245642458"/>
            <w:bookmarkStart w:id="16" w:name="__Fieldmark__6_4245642458"/>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4245642458"/>
            <w:bookmarkStart w:id="18" w:name="__Fieldmark__7_4245642458"/>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4245642458"/>
            <w:bookmarkStart w:id="20" w:name="__Fieldmark__8_4245642458"/>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4245642458"/>
            <w:bookmarkStart w:id="22" w:name="__Fieldmark__9_4245642458"/>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4245642458"/>
            <w:bookmarkStart w:id="24" w:name="__Fieldmark__10_4245642458"/>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4245642458"/>
            <w:bookmarkStart w:id="26" w:name="__Fieldmark__11_4245642458"/>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4245642458"/>
            <w:bookmarkStart w:id="28" w:name="__Fieldmark__12_4245642458"/>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w:t>
      </w:r>
      <w:r>
        <w:rPr/>
        <w:t xml:space="preserve">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4245642458"/>
            <w:bookmarkStart w:id="30" w:name="__Fieldmark__14_4245642458"/>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4245642458"/>
            <w:bookmarkStart w:id="32" w:name="__Fieldmark__15_4245642458"/>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4245642458"/>
            <w:bookmarkStart w:id="34" w:name="__Fieldmark__16_4245642458"/>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4245642458"/>
            <w:bookmarkStart w:id="36" w:name="__Fieldmark__17_4245642458"/>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4245642458"/>
            <w:bookmarkStart w:id="38" w:name="__Fieldmark__18_4245642458"/>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4245642458"/>
            <w:bookmarkStart w:id="40" w:name="__Fieldmark__19_4245642458"/>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4245642458"/>
            <w:bookmarkStart w:id="42" w:name="__Fieldmark__20_4245642458"/>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4245642458"/>
            <w:bookmarkStart w:id="44" w:name="__Fieldmark__21_4245642458"/>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4245642458"/>
            <w:bookmarkStart w:id="46" w:name="__Fieldmark__22_4245642458"/>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P</w:t>
      </w:r>
      <w:r>
        <w:rPr/>
        <w:t>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an appro</w:t>
      </w:r>
      <w:r>
        <w:rPr/>
        <w:t>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w:t>
      </w:r>
    </w:p>
    <w:p>
      <w:pPr>
        <w:pStyle w:val="Normal"/>
        <w:rPr/>
      </w:pPr>
      <w:r>
        <w:rPr>
          <w:sz w:val="22"/>
          <w:szCs w:val="24"/>
        </w:rPr>
        <w:t xml:space="preserve">If there are any restrictions regarding your right to work in the country for which the post has been advertised, i.e. length of work visa, type of work etc please state it on the form. </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for a period of time in line with Data Protection guidelines.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Subject to certain exempted occupations, convictions that are ‘spent’ need not be mentioned.  Please be aware that declaring a conviction will not automatically disqualify you from being employed unless this post is subject to a Criminal Records Bureau Check.</w:t>
      </w:r>
    </w:p>
    <w:p>
      <w:pPr>
        <w:pStyle w:val="Normal"/>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20:00Z</dcterms:created>
  <dc:creator>NTGTI4</dc:creator>
  <dc:description>OA Job Description master</dc:description>
  <cp:keywords>19</cp:keywords>
  <dc:language>en-US</dc:language>
  <cp:lastModifiedBy>Sianga, Mundia  (Zambia)</cp:lastModifiedBy>
  <cp:lastPrinted>2008-11-07T15:21:00Z</cp:lastPrinted>
  <dcterms:modified xsi:type="dcterms:W3CDTF">2015-05-16T09:20:00Z</dcterms:modified>
  <cp:revision>2</cp:revision>
  <dc:subject/>
  <dc:title>Job Description (DPM 10)                                                               The British Council</dc:title>
</cp:coreProperties>
</file>