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852503659"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732818221"/>
            <w:bookmarkStart w:id="4" w:name="__Fieldmark__0_732818221"/>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732818221"/>
            <w:bookmarkStart w:id="6" w:name="__Fieldmark__1_732818221"/>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732818221"/>
            <w:bookmarkStart w:id="8" w:name="__Fieldmark__2_732818221"/>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732818221"/>
            <w:bookmarkStart w:id="10" w:name="__Fieldmark__3_732818221"/>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732818221"/>
            <w:bookmarkStart w:id="12" w:name="__Fieldmark__4_732818221"/>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732818221"/>
            <w:bookmarkStart w:id="14" w:name="__Fieldmark__5_732818221"/>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732818221"/>
            <w:bookmarkStart w:id="16" w:name="__Fieldmark__6_732818221"/>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732818221"/>
            <w:bookmarkStart w:id="18" w:name="__Fieldmark__7_732818221"/>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732818221"/>
            <w:bookmarkStart w:id="20" w:name="__Fieldmark__8_732818221"/>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732818221"/>
            <w:bookmarkStart w:id="22" w:name="__Fieldmark__9_732818221"/>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732818221"/>
            <w:bookmarkStart w:id="24" w:name="__Fieldmark__10_732818221"/>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732818221"/>
            <w:bookmarkStart w:id="26" w:name="__Fieldmark__11_732818221"/>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732818221"/>
            <w:bookmarkStart w:id="28" w:name="__Fieldmark__12_732818221"/>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w:t>
      </w:r>
      <w:r>
        <w:rPr/>
        <w:t xml:space="preserve">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732818221"/>
            <w:bookmarkStart w:id="30" w:name="__Fieldmark__14_732818221"/>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732818221"/>
            <w:bookmarkStart w:id="32" w:name="__Fieldmark__15_732818221"/>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732818221"/>
            <w:bookmarkStart w:id="34" w:name="__Fieldmark__16_732818221"/>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732818221"/>
            <w:bookmarkStart w:id="36" w:name="__Fieldmark__17_732818221"/>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732818221"/>
            <w:bookmarkStart w:id="38" w:name="__Fieldmark__18_732818221"/>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732818221"/>
            <w:bookmarkStart w:id="40" w:name="__Fieldmark__19_732818221"/>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732818221"/>
            <w:bookmarkStart w:id="42" w:name="__Fieldmark__20_732818221"/>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732818221"/>
            <w:bookmarkStart w:id="44" w:name="__Fieldmark__21_732818221"/>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732818221"/>
            <w:bookmarkStart w:id="46" w:name="__Fieldmark__22_732818221"/>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w:t>
      </w:r>
      <w:r>
        <w:rPr/>
        <w:t>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an appro</w:t>
      </w:r>
      <w:r>
        <w:rPr/>
        <w:t>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Normal"/>
        <w:rPr/>
      </w:pPr>
      <w:r>
        <w:rPr>
          <w:sz w:val="22"/>
          <w:szCs w:val="24"/>
        </w:rPr>
        <w:t xml:space="preserve">If there are any restrictions regarding your right to work in the country for which the post has been advertised, i.e. length of work visa, type of work etc please state it on the form. </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for a period of time in line with Data Protection guidelines.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Subject to certain exempted occupations, convictions that are ‘spent’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0:00Z</dcterms:created>
  <dc:creator>NTGTI4</dc:creator>
  <dc:description>OA Job Description master</dc:description>
  <cp:keywords>19</cp:keywords>
  <dc:language>en-US</dc:language>
  <cp:lastModifiedBy>Sianga, Mundia  (Zambia)</cp:lastModifiedBy>
  <cp:lastPrinted>2008-11-07T15:21:00Z</cp:lastPrinted>
  <dcterms:modified xsi:type="dcterms:W3CDTF">2015-04-10T05:40:00Z</dcterms:modified>
  <cp:revision>2</cp:revision>
  <dc:subject/>
  <dc:title>Job Description (DPM 10)                                                               The British Council</dc:title>
</cp:coreProperties>
</file>